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на тему:                        «Познавательные интересы вашего ребе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развития познавательных интересов во много определяет подготовку ребенка к обучению в школе. Поэтому родителям важно знать показатели познавательных интересов у старших дошкольников. Понаблюдайте за своим ребенком в разных видах деятельности, в общении со взрослыми и сверстниками, чтобы выяснить, сформированы ли у него познавательные интересы. При этом обратите внимание на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ет ли ваш ребенок вопросы, каково их содержание и колич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емится ли ребенок пополнить свои знания об интересующем его предмете, используя различные средства информации (просит прочитать, рассказать; рассматривает иллюстрированный материал; самостоятельно наблюдает; осуществляет не сложные опыты; обращается к теле – и радиопередачам и т. д.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вает ли взрослым и сверстникам о своих интере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ует ли в беседе о том, что его интересует (проявляет ли при этом активность, инициативу, охотно ли делится своими зна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 ли свои впечатления в разных видах деятельности, проявляя при этом инициативу, творчество (игры, рассказы, рисунки, лепка,  конструирование, поделки из природного материала и п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ен ли к длительному сосредоточению внимания, есть ли отвлечения, умеет ли элементарно планировать деятельность, пытается ли преодолеть возникшие тру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йственна ли ребенку увлеченность, эмоциональность и выразительность речи, мимики, движений при появлении интере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ие узнавать новое, выяснять непонятное о качествах, свойствах предметов, явлений действительности, желание вникнуть в их сущность, найти имеющиеся между ними связи и отношения характеризуют развивающийся познавательн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связан с деятельностью памяти. Условием возникновения познавательного интереса является установление связи между имеющемся опытом и вновь приобретаемыми знаниями, нахождение в привычном, хорошо знакомом предмете новых сторон, свойств,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ые интересы дошкольников характеризуются такими качественными особенностями, как широта и устойч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развитием интереса ребенка и его знаниями об окружающем мире существует взаимная связь. С одной стороны, интерес побуждает ребенка к приобретению знаний. С другой стороны, знания побуждают ребенка к размыш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ные знания – основа активности ребенка. Они способствуют к проявлению живого интереса к действи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емитесь объяснять и рассказывать ребенку обо всем, что он видит на прогулках, экскурсиях и по телевизору. Для развития интереса ребенка целесообразнее возбуждать его познавательную активность, стимулировать появления у нег вопросов, стремлений находить на них ответы посредством наблюдений, размыш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я детей с окружающим миром, чаще прибегайте к приему сравнения. Благодаря сравнению предметов, явлений действительности, ребенок глубже познаёт их, выделяет в них новые качества, свойства, что дает возможность по – иному взглянуть на то, что казалось ему хорошо знако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дошкольника отражается в его играх, рисунках, рассказов и других видах творческой деятельности. Поэтому в семье следует создать условия для развития та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, осуществляемый в деятельности, становится стойким и осознанным. Если деятельность протекает успешно, то у ребенка усиливается желание заниматься ею, что благотворно сказывается на развитии у него познавательного интереса. Поощряйте занятия и игры детей, относитесь к ним одобрительно, помогайте довести начатое дело до ко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я огромной побудительной силой, познавательный интерес заставляет ребенка активно стремиться к познанию, искать способы</w:t>
      </w:r>
      <w:r>
        <w:rPr>
          <w:sz w:val="28"/>
          <w:szCs w:val="28"/>
        </w:rPr>
        <w:t xml:space="preserve"> удовлетворения жажды знаний. Однако следует помнить, что для развития ребенка важно не только количество знаний, но и способ их усвоения. Читая или рассказывая ребенку, не стремитесь к тому, чтобы он запомнил содержание произведения., побуждайте ребенка к самостоятельным рассуждениям, спрашивайте его понравилось ли ему прочитанное  или рассказанное, что он считает в нем главным, как поступил бы на месте того или иного героя, что узнал нового и т. 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ытливость мысли и интересы ребенка появляются в его вопросах они порождаются новым и неизвестным, всем тем, что вызывает у ребенка сомнение, удивление, недоумение. Вопросы старших дошкольников помогают им ориентироваться в окружающем мире, уточняют и систематизируют представления о н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детским вопросам необходимо относиться внимательно и бережно. Отвечать на них рекомендуется таким образом, чтобы поддержать и углубить любознательность и познавательные интересы ребенка. Краткость, ясность ответа, доступность его пониманию дошкольника – этим должен руководствоваться взрослый, отвечая на детские вопросы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9:00Z</dcterms:created>
  <dc:creator>комп2015</dc:creator>
  <dc:description/>
  <dc:language>en-US</dc:language>
  <cp:lastModifiedBy>комп2015</cp:lastModifiedBy>
  <dcterms:modified xsi:type="dcterms:W3CDTF">2022-03-04T12:29:00Z</dcterms:modified>
  <cp:revision>1</cp:revision>
  <dc:subject/>
  <dc:title/>
</cp:coreProperties>
</file>